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Forget It!     </w:t>
      </w:r>
      <w:r>
        <w:rPr>
          <w:rStyle w:val="Cx1"/>
          <w:lang w:val="en-GB"/>
        </w:rPr>
        <w:t xml:space="preserve">                     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br/>
      </w:r>
      <w:r>
        <w:rPr>
          <w:rStyle w:val="Cx1"/>
          <w:rFonts w:cs="Comic Sans MS" w:ascii="Comic Sans MS" w:hAnsi="Comic Sans MS"/>
          <w:lang w:val="en-GB"/>
        </w:rPr>
        <w:t>Choreographed by:     Gaby Neumann                                  October 2009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Cx1"/>
          <w:rFonts w:cs="Comic Sans MS" w:ascii="Comic Sans MS" w:hAnsi="Comic Sans MS"/>
          <w:lang w:val="en-GB"/>
        </w:rPr>
        <w:t xml:space="preserve">Description:               Phrased, Circle/Partner Dance (CCW), Intermediate </w:t>
        <w:br/>
        <w:t>Music:                        Sometimes She Forgets   by   Travis Tritt            (108 bpm)</w:t>
        <w:br/>
        <w:t>Phrases:                     AAAABAAAABAA - until the end (A = 24 counts, B = 32 counts)</w:t>
        <w:br/>
      </w:r>
      <w:r>
        <w:rPr>
          <w:rFonts w:cs="Comic Sans MS" w:ascii="Comic Sans MS" w:hAnsi="Comic Sans MS"/>
          <w:color w:val="008000"/>
          <w:lang w:val="en-GB"/>
        </w:rPr>
        <w:t>Start Position: Standard Position - The dance begins with the Voice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 xml:space="preserve">Gentleman: A        </w:t>
      </w:r>
      <w:r>
        <w:rPr>
          <w:rFonts w:cs="Comic Sans MS" w:ascii="Comic Sans MS" w:hAnsi="Comic Sans MS"/>
          <w:color w:val="008000"/>
          <w:lang w:val="en-GB"/>
        </w:rPr>
        <w:t>Part A will be danced complete in Standard Position</w:t>
      </w:r>
      <w:r>
        <w:rPr>
          <w:rFonts w:cs="Comic Sans MS" w:ascii="Comic Sans MS" w:hAnsi="Comic Sans MS"/>
          <w:b/>
          <w:color w:val="FF00FF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low Shuffle fwd, ¼ Turn r, Slow Chassé r, ¼ Turn r</w:t>
      </w:r>
      <w:r>
        <w:rPr>
          <w:rStyle w:val="Sd1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fwd, ¼ Turn right onto RF Toe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5, 6     LF step to left side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7, 8     LF step to left side, ¼ Turn right onto LF Toe</w:t>
      </w:r>
      <w:r>
        <w:rPr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Slow Shuffle bwd, Tip, Slow Shuffle bwd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b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bwd, LF tip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LF step bwd, ¼ Turn right onto LF Toe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  <w:lang w:val="en-GB"/>
        </w:rPr>
      </w:pPr>
      <w:r>
        <w:rPr>
          <w:rStyle w:val="TanzbeschreibungZchn"/>
          <w:color w:val="0000FF"/>
          <w:sz w:val="24"/>
          <w:lang w:val="en-GB"/>
        </w:rPr>
        <w:t>Slow Chassé r, ¼ Turn r, Slow Shuffle fwd, Ti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step to right side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to right side, ¼ Turn right onto RF Toe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LF step fwd, RF tip next to LF</w:t>
        <w:br/>
        <w:br/>
      </w:r>
      <w:r>
        <w:rPr>
          <w:rFonts w:cs="Comic Sans MS" w:ascii="Comic Sans MS" w:hAnsi="Comic Sans MS"/>
          <w:color w:val="FF00FF"/>
          <w:lang w:val="en-GB"/>
        </w:rPr>
        <w:t>Gentleman: B</w:t>
      </w:r>
      <w:r>
        <w:rPr>
          <w:rFonts w:cs="Comic Sans MS" w:ascii="Comic Sans MS" w:hAnsi="Comic Sans MS"/>
          <w:b/>
          <w:color w:val="FF00FF"/>
          <w:lang w:val="en-GB"/>
        </w:rPr>
        <w:t xml:space="preserve">        </w:t>
      </w:r>
      <w:r>
        <w:rPr>
          <w:rFonts w:cs="Comic Sans MS" w:ascii="Comic Sans MS" w:hAnsi="Comic Sans MS"/>
          <w:color w:val="008000"/>
          <w:lang w:val="en-GB"/>
        </w:rPr>
        <w:t>Change in Sweetheart-Position</w:t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bwd, recover weight onto L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righ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next to LF, LF scuff heel fwd next to R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righ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ecover weight on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LF step bwd, recover weight onto R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½ Turn righ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next to R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lef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teps, Close, Step, Tip, Step, Close, Step, Ti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1, 2     RF step fwd, LF next to R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for next turning, 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bwd, LF tip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step fwd, RF tip next to L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holding back hands after turning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Cross Rock, Cross, Scuff, Cross Rock, Cross, Scuff,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cross over LF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Recover weight onto RF, LF scuff heel fwd next to RF onto the floor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cross over RF, recover weight onto R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first left, then both hands for changing Position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ecover weight onto L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Changing Positio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>Lady: A</w:t>
        <w:br/>
      </w:r>
      <w:r>
        <w:rPr>
          <w:rStyle w:val="TanzbeschreibungZchn"/>
          <w:color w:val="0000FF"/>
          <w:sz w:val="24"/>
          <w:lang w:val="en-GB"/>
        </w:rPr>
        <w:t>Slow Shuffle bwd, ¼ Turn r, Slow Chassé r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LF step bwd, ¼ Turn right onto LF Toe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5, 6     RF step to right side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7, 8     RF step to right side, ¼ Turn right onto RF Toe</w:t>
      </w:r>
      <w:r>
        <w:rPr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Slow Shuffle fwd, Tip, Slow Shuffle fwd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LF step fwd, RF tip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RF step fwd, ¼ Turn right onto RF Toe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  <w:lang w:val="en-GB"/>
        </w:rPr>
      </w:pPr>
      <w:r>
        <w:rPr>
          <w:rStyle w:val="TanzbeschreibungZchn"/>
          <w:color w:val="0000FF"/>
          <w:sz w:val="24"/>
          <w:lang w:val="en-GB"/>
        </w:rPr>
        <w:t>Slow Chassé l, ¼ Turn r, Slow Shuffle fwd, ¼ Turn r,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LF step to left side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LF step to left side, ¼ Turn right onto LF Toe </w:t>
        <w:br/>
        <w:t>5, 6      RF step bwd, LF next to RF</w:t>
        <w:br/>
        <w:t>7, 8      RF step bwd, LF tip next to RF</w:t>
        <w:br/>
      </w:r>
      <w:r>
        <w:rPr>
          <w:rStyle w:val="Sd1"/>
          <w:rFonts w:cs="Comic Sans MS" w:ascii="Comic Sans MS" w:hAnsi="Comic Sans MS"/>
          <w:color w:val="FF00FF"/>
          <w:sz w:val="22"/>
          <w:szCs w:val="22"/>
          <w:lang w:val="en-GB"/>
        </w:rPr>
        <w:t>Note: before every B-Part, the Lady must dance the follow 4 steps instead the last 4, because she must come out on side of Gentleman for Sweetheart Position</w:t>
      </w:r>
      <w:r>
        <w:rPr>
          <w:rFonts w:cs="Comic Sans MS" w:ascii="Comic Sans MS" w:hAnsi="Comic Sans MS"/>
          <w:color w:val="FF00FF"/>
          <w:sz w:val="22"/>
          <w:szCs w:val="22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bwd, LF step with ¼ Turn right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RF step with ¼ Turn right bwd, LF next to RF</w:t>
        <w:br/>
        <w:br/>
      </w:r>
      <w:r>
        <w:rPr>
          <w:rFonts w:cs="Comic Sans MS" w:ascii="Comic Sans MS" w:hAnsi="Comic Sans MS"/>
          <w:color w:val="FF00FF"/>
          <w:lang w:val="en-GB"/>
        </w:rPr>
        <w:t>Dame: B</w:t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bwd, recover weight onto L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righ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next to LF, LF scuff heel fwd next to R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righ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ecover weight on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LF step bwd, recover weight onto R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½ Turn righ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next to R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lef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tep, ½ Pivot Turn, Rock Step fwd, Rock Step bwd, Step, ½ Pivot Turn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1, 2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hands for next turning)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b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after turning take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>
          <w:lang w:val="en-GB"/>
        </w:rPr>
      </w:pPr>
      <w:r>
        <w:rPr>
          <w:rStyle w:val="TanzbeschreibungZchn"/>
          <w:color w:val="0000FF"/>
          <w:sz w:val="24"/>
          <w:lang w:val="en-GB"/>
        </w:rPr>
        <w:t>Cross Rock, Cross, Scuff, ¼ Turn, ¼ Turn, Cross, Ste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cross over LF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Recover weight onto RF, LF scuff heel fwd next to RF onto the floor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 with ¼ Turning right, RF step with ¼ turning right next to LF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for changing Position, please unhand first the left, than both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cross over RF, RF step right until 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Lady is standing again in front of Gentleman to get in Standard Position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Sd1"/>
          <w:rFonts w:cs="Comic Sans MS" w:ascii="Comic Sans MS" w:hAnsi="Comic Sans MS"/>
          <w:sz w:val="24"/>
          <w:szCs w:val="24"/>
          <w:lang w:val="en-GB"/>
        </w:rPr>
        <w:t>Let’s do it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Dn1">
    <w:name w:val="dn1"/>
    <w:basedOn w:val="DefaultParagraphFont"/>
    <w:qFormat/>
    <w:rPr>
      <w:b/>
      <w:bCs/>
      <w:sz w:val="24"/>
      <w:szCs w:val="24"/>
    </w:rPr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character" w:styleId="Dt1">
    <w:name w:val="dt1"/>
    <w:basedOn w:val="DefaultParagraphFon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DefaultParagraphFon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DefaultParagraphFont"/>
    <w:qFormat/>
    <w:rPr>
      <w:sz w:val="17"/>
      <w:szCs w:val="17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de-DE" w:bidi="ar-SA"/>
    </w:rPr>
  </w:style>
  <w:style w:type="character" w:styleId="TanzbeschreibungZchn">
    <w:name w:val="Tanzbeschreibung Zchn"/>
    <w:basedOn w:val="CharChar"/>
    <w:qFormat/>
    <w:rPr>
      <w:rFonts w:ascii="Comic Sans MS" w:hAnsi="Comic Sans MS" w:cs="Comic Sans MS"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7:00Z</dcterms:created>
  <dc:creator>Country</dc:creator>
  <dc:description/>
  <cp:keywords/>
  <dc:language>en-US</dc:language>
  <cp:lastModifiedBy>Patricia Brown</cp:lastModifiedBy>
  <dcterms:modified xsi:type="dcterms:W3CDTF">2009-11-17T04:57:00Z</dcterms:modified>
  <cp:revision>2</cp:revision>
  <dc:subject/>
  <dc:title>Forget It</dc:title>
</cp:coreProperties>
</file>